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480" w:right="0" w:firstLine="720"/>
        <w:jc w:val="left"/>
        <w:outlineLvl w:val="0"/>
        <w:rPr>
          <w:b/>
          <w:b/>
          <w:bCs/>
          <w:color w:val="3333FF"/>
          <w:sz w:val="28"/>
          <w:szCs w:val="28"/>
          <w:u w:val="single"/>
        </w:rPr>
      </w:pPr>
      <w:r>
        <w:rPr>
          <w:b/>
          <w:b/>
          <w:bCs/>
          <w:color w:val="3333FF"/>
          <w:sz w:val="28"/>
          <w:sz w:val="28"/>
          <w:szCs w:val="28"/>
          <w:u w:val="single"/>
          <w:rtl w:val="true"/>
        </w:rPr>
        <w:t>מע</w:t>
      </w:r>
      <w:r>
        <w:rPr>
          <w:b/>
          <w:bCs/>
          <w:color w:val="3333FF"/>
          <w:sz w:val="28"/>
          <w:szCs w:val="28"/>
          <w:u w:val="single"/>
          <w:rtl w:val="true"/>
        </w:rPr>
        <w:t>"</w:t>
      </w:r>
      <w:r>
        <w:rPr>
          <w:b/>
          <w:b/>
          <w:bCs/>
          <w:color w:val="3333FF"/>
          <w:sz w:val="28"/>
          <w:sz w:val="28"/>
          <w:szCs w:val="28"/>
          <w:u w:val="single"/>
          <w:rtl w:val="true"/>
        </w:rPr>
        <w:t>מ</w:t>
      </w:r>
      <w:r>
        <w:rPr>
          <w:rFonts w:cs="Times New Roman"/>
          <w:b/>
          <w:b/>
          <w:bCs/>
          <w:color w:val="3333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u w:val="single"/>
          <w:rtl w:val="true"/>
        </w:rPr>
        <w:t>ת</w:t>
      </w:r>
      <w:r>
        <w:rPr>
          <w:b/>
          <w:bCs/>
          <w:color w:val="3333FF"/>
          <w:sz w:val="28"/>
          <w:szCs w:val="28"/>
          <w:u w:val="single"/>
          <w:rtl w:val="true"/>
        </w:rPr>
        <w:t>"</w:t>
      </w:r>
      <w:r>
        <w:rPr>
          <w:b/>
          <w:b/>
          <w:bCs/>
          <w:color w:val="3333FF"/>
          <w:sz w:val="28"/>
          <w:sz w:val="28"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color w:val="3333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3333FF"/>
          <w:sz w:val="28"/>
          <w:szCs w:val="28"/>
          <w:u w:val="single"/>
        </w:rPr>
        <w:t>3</w:t>
      </w:r>
    </w:p>
    <w:p>
      <w:pPr>
        <w:pStyle w:val="Normal"/>
        <w:jc w:val="left"/>
        <w:rPr>
          <w:b/>
          <w:b/>
          <w:bCs/>
          <w:color w:val="3333FF"/>
          <w:sz w:val="28"/>
          <w:szCs w:val="28"/>
          <w:u w:val="single"/>
        </w:rPr>
      </w:pPr>
      <w:r>
        <w:rPr>
          <w:b/>
          <w:bCs/>
          <w:color w:val="3333F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0990" cy="618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618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4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2835"/>
                              <w:gridCol w:w="1710"/>
                              <w:gridCol w:w="1692"/>
                              <w:gridCol w:w="3180"/>
                              <w:gridCol w:w="1215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וש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שפחה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תפקיד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טלפו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שיר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פק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ייל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כתוב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דוא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לקטרוני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חד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רכזיה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689822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לשכ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מונה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פקס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689826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ורן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ר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מונה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זור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689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202/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076-80949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Orenba@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 xml:space="preserve"> taxes.gov.il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ונן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לע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מונה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זורי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689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076-8094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ronenel@taxes.gov.il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חולי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יט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כזת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לשכ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689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202/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076-80949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meitalha@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 xml:space="preserve"> taxes.gov.il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מרכלו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פקס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6820017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לביא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בי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ענף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מרכלות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689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076-80949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laviera@taxes.gov.il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ועצ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שפטי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פקס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689826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גרוס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ורדה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נהלת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חלקה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שפטי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689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076-80949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vardagr@taxes.gov.il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יקור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פקס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689826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וגו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פרייברג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מונה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תחום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קח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  <w:t>6898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076-80949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hugofr@taxes.gov.il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מריו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ירה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מונה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צוות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קח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  <w:t>6898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076-8094969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shiraba@taxes.gov.il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1A24EE"/>
                                    </w:rPr>
                                  </w:pPr>
                                  <w:r>
                                    <w:rPr>
                                      <w:color w:val="1A24EE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Times New Roman"/>
                                      <w:color w:val="1A24E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24EE"/>
                                      <w:rtl w:val="true"/>
                                    </w:rPr>
                                    <w:t>נתן</w:t>
                                  </w:r>
                                  <w:r>
                                    <w:rPr>
                                      <w:rFonts w:cs="Times New Roman"/>
                                      <w:color w:val="1A24E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24EE"/>
                                      <w:rtl w:val="true"/>
                                    </w:rPr>
                                    <w:t>ער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1A24EE"/>
                                    </w:rPr>
                                  </w:pPr>
                                  <w:r>
                                    <w:rPr>
                                      <w:color w:val="1A24EE"/>
                                      <w:rtl w:val="true"/>
                                    </w:rPr>
                                    <w:t>ממונה</w:t>
                                  </w:r>
                                  <w:r>
                                    <w:rPr>
                                      <w:rFonts w:cs="Times New Roman"/>
                                      <w:color w:val="1A24E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24EE"/>
                                      <w:rtl w:val="true"/>
                                    </w:rPr>
                                    <w:t>צוות</w:t>
                                  </w:r>
                                  <w:r>
                                    <w:rPr>
                                      <w:rFonts w:cs="Times New Roman"/>
                                      <w:color w:val="1A24E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24EE"/>
                                      <w:rtl w:val="true"/>
                                    </w:rPr>
                                    <w:t>בקח</w:t>
                                  </w:r>
                                  <w:r>
                                    <w:rPr>
                                      <w:color w:val="1A24EE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color w:val="1A24EE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1A24EE"/>
                                    </w:rPr>
                                  </w:pPr>
                                  <w:r>
                                    <w:rPr>
                                      <w:color w:val="1A24EE"/>
                                    </w:rPr>
                                    <w:t>6898</w:t>
                                  </w:r>
                                  <w:r>
                                    <w:rPr>
                                      <w:b/>
                                      <w:bCs/>
                                      <w:color w:val="1A24EE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1A24EE"/>
                                    </w:rPr>
                                  </w:pPr>
                                  <w:r>
                                    <w:rPr>
                                      <w:color w:val="1A24EE"/>
                                    </w:rPr>
                                    <w:t>076-8094974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1A24EE"/>
                                    </w:rPr>
                                    <w:t>eranbe@taxes.gov.il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1A24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A24EE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ליאון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יי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מונה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פרויקטים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קח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689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076-80949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eyalli@taxes.gov.il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נטל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ורנה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מונה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פרויקטים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קח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689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076-80949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ornama@taxes.gov.il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ורחי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בינועם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מונה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פרויקטים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קח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689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076-80949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avinoammo@taxes.gov.il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לוי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דניא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בקר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חשבונו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689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076-8093805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danielle@taxes.gov.il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אובן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ינ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בקרת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חשבונו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689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076-8094369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rinatru@taxes.gov.il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ליאנה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טר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בקרת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חשבונו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689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04-8631345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lianama@taxes.gov.il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נמין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בבו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בקר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חשבונו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689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076-8093824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benjaminsh@taxes.gov.il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ניב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נט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בקר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חשבונות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689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076-8094259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yanivme@taxes.gov.il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כרם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דאו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בקר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חשבונו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689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04-8631344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akramd@taxes.gov.il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487.2pt;mso-wrap-distance-left:9pt;mso-wrap-distance-right:9pt;mso-wrap-distance-top:0pt;mso-wrap-distance-bottom:0pt;margin-top:0.05pt;mso-position-vertical-relative:text;margin-left:3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4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2835"/>
                        <w:gridCol w:w="1710"/>
                        <w:gridCol w:w="1692"/>
                        <w:gridCol w:w="3180"/>
                        <w:gridCol w:w="1215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פחה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פקיד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יר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יל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וא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קטרוני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ד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רכזיה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689822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842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ש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מונה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קס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689826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רן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ר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מונה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זור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689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202/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076-80949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Orenba@</w:t>
                            </w: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 xml:space="preserve"> taxes.gov.il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נן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עד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מונה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זורי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689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076-8094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ronenel@taxes.gov.il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ולי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טל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כזת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שכה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689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202/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076-80949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meitalha@</w:t>
                            </w: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 xml:space="preserve"> taxes.gov.il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רכלות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קס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6820017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יא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יד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נף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רכלות</w:t>
                            </w:r>
                            <w:r>
                              <w:rPr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689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076-80949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laviera@taxes.gov.il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עצ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פטית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קס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689826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רוס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רדה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נהלת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חלקה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פטית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689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076-80949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vardagr@taxes.gov.il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קורת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קס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689826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גו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רייברג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מונה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חום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קח</w:t>
                            </w:r>
                            <w:r>
                              <w:rPr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Cs w:val="26"/>
                              </w:rPr>
                              <w:t>6898</w:t>
                            </w: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076-80949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hugofr@taxes.gov.il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ריו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ירה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מונה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וות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קח</w:t>
                            </w:r>
                            <w:r>
                              <w:rPr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  <w:t>6898</w:t>
                            </w:r>
                            <w:r>
                              <w:rPr>
                                <w:b/>
                                <w:bCs/>
                                <w:color w:val="3333FF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076-8094969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shiraba@taxes.gov.il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1A24EE"/>
                              </w:rPr>
                            </w:pPr>
                            <w:r>
                              <w:rPr>
                                <w:color w:val="1A24EE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color w:val="1A24E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1A24EE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Times New Roman"/>
                                <w:color w:val="1A24E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1A24EE"/>
                                <w:rtl w:val="true"/>
                              </w:rPr>
                              <w:t>ער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1A24EE"/>
                              </w:rPr>
                            </w:pPr>
                            <w:r>
                              <w:rPr>
                                <w:color w:val="1A24EE"/>
                                <w:rtl w:val="true"/>
                              </w:rPr>
                              <w:t>ממונה</w:t>
                            </w:r>
                            <w:r>
                              <w:rPr>
                                <w:rFonts w:cs="Times New Roman"/>
                                <w:color w:val="1A24E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1A24EE"/>
                                <w:rtl w:val="true"/>
                              </w:rPr>
                              <w:t>צוות</w:t>
                            </w:r>
                            <w:r>
                              <w:rPr>
                                <w:rFonts w:cs="Times New Roman"/>
                                <w:color w:val="1A24E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1A24EE"/>
                                <w:rtl w:val="true"/>
                              </w:rPr>
                              <w:t>בקח</w:t>
                            </w:r>
                            <w:r>
                              <w:rPr>
                                <w:color w:val="1A24E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1A24EE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1A24EE"/>
                              </w:rPr>
                            </w:pPr>
                            <w:r>
                              <w:rPr>
                                <w:color w:val="1A24EE"/>
                              </w:rPr>
                              <w:t>6898</w:t>
                            </w:r>
                            <w:r>
                              <w:rPr>
                                <w:b/>
                                <w:bCs/>
                                <w:color w:val="1A24EE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1A24EE"/>
                              </w:rPr>
                            </w:pPr>
                            <w:r>
                              <w:rPr>
                                <w:color w:val="1A24EE"/>
                              </w:rPr>
                              <w:t>076-8094974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A24EE"/>
                              </w:rPr>
                              <w:t>eranbe@taxes.gov.il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1A24E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24EE"/>
                              </w:rPr>
                              <w:t>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און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יל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מונה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רויקטים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קח</w:t>
                            </w:r>
                            <w:r>
                              <w:rPr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689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076-80949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eyalli@taxes.gov.il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נטל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רנה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מונה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רויקטים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קח</w:t>
                            </w:r>
                            <w:r>
                              <w:rPr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689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076-80949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ornama@taxes.gov.il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רחי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ינועם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מונה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רויקטים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קח</w:t>
                            </w:r>
                            <w:r>
                              <w:rPr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689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076-80949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avinoammo@taxes.gov.il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ניאל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בקר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שבונות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689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076-8093805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danielle@taxes.gov.il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ינת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בקרת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שבונות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689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076-8094369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rinatru@taxes.gov.il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1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אנה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טר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בקרת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שבונות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689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04-8631345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lianama@taxes.gov.il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1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נמין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בבו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בקר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שבונות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689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076-8093824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benjaminsh@taxes.gov.il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ניב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נטל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בקר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שבונות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689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076-8094259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yanivme@taxes.gov.il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כרם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אוד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בקר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שבונות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689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04-8631344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akramd@taxes.gov.il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38860</wp:posOffset>
                </wp:positionV>
                <wp:extent cx="7829550" cy="5708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0" cy="570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3119"/>
                              <w:gridCol w:w="1276"/>
                              <w:gridCol w:w="1701"/>
                              <w:gridCol w:w="3045"/>
                              <w:gridCol w:w="1244"/>
                            </w:tblGrid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וש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שפחה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תפקי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טלפו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שי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פק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ייל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כתוב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דוא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לקטרוני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חד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ז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דינה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רכזת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כירה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תפישות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זורי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689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076-8094967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dinara@taxes.gov.il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1A24E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1A24E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נעמי</w:t>
                                  </w:r>
                                  <w:r>
                                    <w:rPr>
                                      <w:rFonts w:cs="Times New Roman"/>
                                      <w:color w:val="1A24E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24E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נסים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1A24E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1A24E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נהל</w:t>
                                  </w:r>
                                  <w:r>
                                    <w:rPr>
                                      <w:rFonts w:cs="Times New Roman"/>
                                      <w:color w:val="1A24E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24E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דור</w:t>
                                  </w:r>
                                  <w:r>
                                    <w:rPr>
                                      <w:rFonts w:cs="Times New Roman"/>
                                      <w:color w:val="1A24E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A24EE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תפישו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1A24E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A24EE"/>
                                      <w:sz w:val="26"/>
                                      <w:szCs w:val="26"/>
                                    </w:rPr>
                                    <w:t>689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1A24EE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1A24EE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/>
                                      <w:color w:val="1A24EE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076-8094994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naomini@taxes.gov.il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ביב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מחון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דיווח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פור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689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 xml:space="preserve">076-8094989 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Avivbe2@taxes.gov.il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ון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סלע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דיווח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פור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689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076-8094363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ronse@taxes.gov.il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קריניצקי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ן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כז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ודיעי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689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076-8094976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rankr@taxes.gov.il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גביי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ואכיפ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הרון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ורי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גובה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אש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689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076-8094981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uriah@taxes.gov.il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וזנברג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סמדר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גובה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אשי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כיפ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689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076-809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3835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semadarro@taxes.gov.il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זרחי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רים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רכזת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689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076-8094983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miryammi@taxes.gov.il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rtl w:val="true"/>
                                    </w:rPr>
                                    <w:t>מח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rtl w:val="true"/>
                                    </w:rPr>
                                    <w:t>גביה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rtl w:val="true"/>
                                    </w:rPr>
                                    <w:t>פק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68982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68982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rtl w:val="true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ו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ץ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סמדר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רכזת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נהלת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חלקה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גביי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689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076-8094985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semadarsh@taxes.gov.il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ברמוביץ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גילה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ענף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גבייה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689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076-8094987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gilaab@taxes.gov.il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ויטל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גייסי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רכזת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גביה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ואכיפ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689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076-8093836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revitalge@taxes.gov.il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וסקר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רון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ענף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גביי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689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076-8094992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sharonos@taxes.gov.il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ליעד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סופר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סטודנט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ח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גביה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689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eliadso@taxes.gov.il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ח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כיפה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פק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68982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rtl w:val="true"/>
                                    </w:rPr>
                                    <w:t>כוכבי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rtl w:val="true"/>
                                    </w:rPr>
                                    <w:t>שוהם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ענף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כיפ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689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076-8094993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shohamco@taxes.gov.il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נקונה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ופירה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ענף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כיפ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689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076-809499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ofiraan@taxes.gov.il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ליהו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רנפלד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ענף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כיפ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689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076-8094995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eliyahar@taxes.gov.il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בתאי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ביבה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ענף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כיפ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689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076-8094984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avivash@taxes.gov.il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ילנה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גנות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ענף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גבייה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ואכיפה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חזרי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689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076-80949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elanaga@taxes.gov.il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נתנאל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קריג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סטודנט</w:t>
                                  </w: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3333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חזרי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689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FF"/>
                                      <w:sz w:val="26"/>
                                      <w:szCs w:val="26"/>
                                    </w:rPr>
                                    <w:t>076-8094999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netanelkr@taxes.gov.il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FF"/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5pt;height:449.5pt;mso-wrap-distance-left:9pt;mso-wrap-distance-right:9pt;mso-wrap-distance-top:0pt;mso-wrap-distance-bottom:0pt;margin-top:81.8pt;mso-position-vertical-relative:page;margin-left:4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3119"/>
                        <w:gridCol w:w="1276"/>
                        <w:gridCol w:w="1701"/>
                        <w:gridCol w:w="3045"/>
                        <w:gridCol w:w="1244"/>
                      </w:tblGrid>
                      <w:tr>
                        <w:trPr/>
                        <w:tc>
                          <w:tcPr>
                            <w:tcW w:w="19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פחה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פקי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י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יל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וא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קטרוני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ד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ז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ינה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רכזת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ירה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פישות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זורי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689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076-8094967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dinara@taxes.gov.il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1A24E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1A24E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עמי</w:t>
                            </w:r>
                            <w:r>
                              <w:rPr>
                                <w:rFonts w:cs="Times New Roman"/>
                                <w:color w:val="1A24E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1A24E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סים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1A24E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1A24E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נהל</w:t>
                            </w:r>
                            <w:r>
                              <w:rPr>
                                <w:rFonts w:cs="Times New Roman"/>
                                <w:color w:val="1A24E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1A24E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דור</w:t>
                            </w:r>
                            <w:r>
                              <w:rPr>
                                <w:rFonts w:cs="Times New Roman"/>
                                <w:color w:val="1A24E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1A24E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פישו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1A24E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1A24EE"/>
                                <w:sz w:val="26"/>
                                <w:szCs w:val="26"/>
                              </w:rPr>
                              <w:t>689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1A24EE"/>
                                <w:sz w:val="26"/>
                                <w:szCs w:val="26"/>
                              </w:rPr>
                              <w:t>2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1A24EE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color w:val="1A24EE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076-8094994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naomini@taxes.gov.il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</w:rPr>
                              <w:t>1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מחון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יווח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פור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689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 xml:space="preserve">076-8094989  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Avivbe2@taxes.gov.il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</w:rPr>
                              <w:t>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ן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לע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יווח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פור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689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076-8094363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ronse@taxes.gov.il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</w:rPr>
                              <w:t>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ריניצקי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ן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כז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דיעי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689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076-8094976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rankr@taxes.gov.il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בי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אכיפ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רי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ובה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אש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689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076-8094981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uriah@taxes.gov.il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זנברג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מדר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ובה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אשי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כיפ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689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076-809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3835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semadarro@taxes.gov.il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זרחי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רים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רכזת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689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076-8094983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miryammi@taxes.gov.il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rtl w:val="true"/>
                              </w:rPr>
                              <w:t>מח</w:t>
                            </w:r>
                            <w:r>
                              <w:rPr>
                                <w:b/>
                                <w:bCs/>
                                <w:color w:val="3333FF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rtl w:val="true"/>
                              </w:rPr>
                              <w:t>גביה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rtl w:val="true"/>
                              </w:rPr>
                              <w:t>פק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68982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68982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rtl w:val="true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ץ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מדר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רכזת</w:t>
                            </w:r>
                            <w:r>
                              <w:rPr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נהלת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חלקה</w:t>
                            </w:r>
                            <w:r>
                              <w:rPr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ביי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689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076-8094985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semadarsh@taxes.gov.il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רמוביץ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ילה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נף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בייה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689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076-8094987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gilaab@taxes.gov.il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1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יטל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ייסי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רכזת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ביה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אכיפ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689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076-8093836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revitalge@taxes.gov.il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סקר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רון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נף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ביי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689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076-8094992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FF"/>
                              </w:rPr>
                              <w:t>sharonos@taxes.gov.il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</w:rPr>
                              <w:t>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יעד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ופר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טודנט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ח</w:t>
                            </w:r>
                            <w:r>
                              <w:rPr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ביה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689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</w:rPr>
                              <w:t>eliadso@taxes.gov.il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ח</w:t>
                            </w: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כיפה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ק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68982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  <w:rtl w:val="true"/>
                              </w:rPr>
                              <w:t>כוכבי</w:t>
                            </w:r>
                            <w:r>
                              <w:rPr>
                                <w:rFonts w:cs="Times New Roman"/>
                                <w:color w:val="3333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rtl w:val="true"/>
                              </w:rPr>
                              <w:t>שוהם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נף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כיפ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689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076-8094993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FF"/>
                              </w:rPr>
                              <w:t>shohamco@taxes.gov.il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</w:rPr>
                              <w:t>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קונה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פירה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נף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כיפ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689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076-809499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ofiraan@taxes.gov.il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רנפלד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נף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כיפ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689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076-8094995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eliyahar@taxes.gov.il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בתאי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יבה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נף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כיפ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689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076-8094984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FF"/>
                              </w:rPr>
                              <w:t>avivash@taxes.gov.il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</w:rPr>
                              <w:t>1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לנה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נות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נף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בייה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אכיפה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חזרי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689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076-80949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elanaga@taxes.gov.il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תנאל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ריג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טודנט</w:t>
                            </w: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FF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3333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חזרי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689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3333FF"/>
                                <w:sz w:val="26"/>
                                <w:szCs w:val="26"/>
                              </w:rPr>
                              <w:t>076-8094999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netanelkr@taxes.gov.il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FF"/>
                                <w:sz w:val="26"/>
                                <w:szCs w:val="26"/>
                              </w:rPr>
                              <w:t>1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br w:type="textWrapping" w:clear="all"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2:53:00Z</dcterms:created>
  <dc:creator>Administrator</dc:creator>
  <dc:description/>
  <dc:language>en-US</dc:language>
  <cp:lastModifiedBy>golan orit</cp:lastModifiedBy>
  <cp:lastPrinted>2016-07-20T11:00:00Z</cp:lastPrinted>
  <dcterms:modified xsi:type="dcterms:W3CDTF">2017-01-17T22:53:00Z</dcterms:modified>
  <cp:revision>2</cp:revision>
  <dc:subject/>
  <dc:title>רשימת עובדים ומיילים</dc:title>
</cp:coreProperties>
</file>